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52.15pt" filled="f" o:ole="">
            <v:imagedata r:id="rId3" o:title=""/>
          </v:shape>
          <o:OLEObject Type="Embed" ProgID="" ShapeID="ole_rId2" DrawAspect="Content" ObjectID="_64008718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stero dell’Istruzione dell’Università e della Ricerc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Ufficio Scolastico Regionale della Basilicat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Ufficio II – Ambito Territoriale per la provincia di Potenza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Via Domenico Di Giura s.n.c.tel.0971 /306311 fax 0971/4</w:t>
      </w:r>
      <w:r>
        <w:rPr>
          <w:rFonts w:cs="Monotype Corsiva" w:ascii="Monotype Corsiva" w:hAnsi="Monotype Corsiva"/>
          <w:b/>
          <w:sz w:val="28"/>
          <w:szCs w:val="28"/>
        </w:rPr>
        <w:t>45081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ot.n. A00USPPZ6275 /U                                                                 </w:t>
      </w:r>
      <w:r>
        <w:rPr>
          <w:sz w:val="24"/>
        </w:rPr>
        <w:t>Potenza ,   28  Luglio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ISTA l’O.M. n.16 del 24 febbraio 2011, prot.n.1569;</w:t>
      </w:r>
    </w:p>
    <w:p>
      <w:pPr>
        <w:pStyle w:val="Normal"/>
        <w:jc w:val="both"/>
        <w:rPr/>
      </w:pPr>
      <w:r>
        <w:rPr>
          <w:sz w:val="24"/>
        </w:rPr>
        <w:t>VISTO il C.C.N.I. sottoscritto il 22 febbraio 2011, concernente la mobilità del Personale docente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educativo ed  ATA per l’anno scolastico 2011/2012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i tabulati relativi ai trasferimenti del Personale ATA forniti dal Sistema Inform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C R E T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er l’anno scolastico 2011/2012 sono disposti i trasferimenti e i passaggi del Personale ATA della provincia di Potenza compresi negli allegati elench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ali elenchi, parte integrante del presente provvedimento, sono pubblicati in data odierna mediante affissione all’albo di questo Uffi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Dirigenti scolastici delle scuole ed istituti di ogni ordine e grado prenderanno visione dei movimenti, trasmessi tramite posta elettronica, per la notifica al Personale ATA in servizio nelle rispettive istituzioni scolastiche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 Dirigenti Scolastici interessati comunicheranno a questo Ufficio ed alla Ragioneria Territoriale dello Stato di Potenza  l’avvenuta assunzione di servizio da parte del personale ATA trasferito o che ha ottenuto il passaggio con decorrenza 1° settembre 2011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vverso il presente provvedimento gli interessati possono esperire le procedure previste dagli artt.135,136,137 e 138 del CCNL 29.11.2007, tenuto conto delle modifiche in materia di conciliazione ed arbitrato apportate al Codice di Procedura Civile dall’art.31 della legge 04.11.2010 n.183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f.to     Claudia DATENA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Ufficio Scolastico Regionale per la Basilicata                                                         PO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U.R.P.                                                                                                                        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Dirigenti Scolastici delle Scuole ed Istituti di ogni ordine e grado della provincia   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Ragioneria Territoriale dello Stato                                                                          POTE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li UU.SS.PP. della Repubblica                                                                                    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OO.SS. di categoria                                                                                                  LORO SE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3:00Z</dcterms:created>
  <dc:creator>M.I.U.R.</dc:creator>
  <dc:description/>
  <cp:keywords/>
  <dc:language>en-US</dc:language>
  <cp:lastModifiedBy>M.I.U.R.</cp:lastModifiedBy>
  <cp:lastPrinted>2010-07-19T11:56:00Z</cp:lastPrinted>
  <dcterms:modified xsi:type="dcterms:W3CDTF">2011-07-28T08:16:00Z</dcterms:modified>
  <cp:revision>3</cp:revision>
  <dc:subject/>
  <dc:title>Prot</dc:title>
</cp:coreProperties>
</file>